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5 din 25/08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25 AUGUST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VERES CSABA LORAND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367  din data de 23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3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Veres Csaba Lorand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VIITORUL IGHISUL NOU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Veres Csaba Lo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cu statut de jucător amator, urmând a fi legitimat la ACS FLACARA GAZ METAN MEDIAS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25.08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02:00Z</dcterms:created>
  <dc:creator>Claudiu Boaru</dc:creator>
  <dc:description/>
  <cp:keywords/>
  <dc:language>en-US</dc:language>
  <cp:lastModifiedBy>User</cp:lastModifiedBy>
  <cp:lastPrinted>2023-08-02T11:47:00Z</cp:lastPrinted>
  <dcterms:modified xsi:type="dcterms:W3CDTF">2023-09-18T07:54:00Z</dcterms:modified>
  <cp:revision>8</cp:revision>
  <dc:subject/>
  <dc:title/>
</cp:coreProperties>
</file>